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  УТВЕРЖДЕН постановлением Главы поселка от «25» марта 2013 № 3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ставления в прокуратуру Пуровского района нормативных правовых актов органов местного самоуправления муниципального образования поселок Уренгой и их проектов для проведения их проверки на предмет законности и коррупциог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1. Настоящий Порядок представления в прокуратуру Пуровского района нормативных правовых актов органов местного самоуправления муниципального образования поселок Уренгой и их проектов для проведения их проверки на предмет законности и коррупциогенности (далее – Порядок) устанавливает процедуру представления в прокуратуру Пуровского района органов местного самоуправления муниципального образования поселок Уренгой, а также проектов муниципальных нормативных правовых актов для их проверки на предмет законности и коррупциог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2. Целью правовой и антикоррупционной экспертизы является недопущение принятия правовых норм, которые создают предпосылки и (или) повышают вероятность совершения коррупционных действий в процессе реализации правовых актов, а также обеспечение соответствия нормативных правовых актов органов местного самоуправления муниципального образования поселок Уренгой Конституции Российской Федерации и федеральному законодательств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3. Задачами правовой и антикоррупционной экспертизы является выявление и описание коррупциогенных факторов, не соответствия Конституции Российской Федерации и федеральному законодательству в нормативных правовых актах органов местного самоуправления муниципального образования поселок Уренгой и их проектах, путем внесения предложений и рекомендаций, направленных на их устранение или ограничени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рмативные правовые акты (проекты нормативных правовых актов), представляемые в прокуратуру Пу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 Для проведения правовой и антикоррупционной экспертизы в прокуратуру Пуровского района представляются нормативные правовые акты (проекты нормативных правовых актов) Собрания депутатов поселка Уренгой, Главы поселка, Администрации посел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 Направлению в прокуратуру Пуровского района для проведения антикоррупционной экспертизы подлежат нормативные правовые акты (проекты нормативных правовых актов), указанные в пункте 2.1 настоящего Порядка,  принятые по вопросам, касающимся:</w:t>
      </w:r>
    </w:p>
    <w:p>
      <w:pPr>
        <w:pStyle w:val="Normal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  <w:t>2) государственной и муниципальной собственности;</w:t>
      </w:r>
    </w:p>
    <w:p>
      <w:pPr>
        <w:pStyle w:val="Normal"/>
        <w:jc w:val="both"/>
        <w:rPr/>
      </w:pPr>
      <w:r>
        <w:rPr/>
        <w:t>3) муниципальной службы;</w:t>
      </w:r>
    </w:p>
    <w:p>
      <w:pPr>
        <w:pStyle w:val="Normal"/>
        <w:jc w:val="both"/>
        <w:rPr/>
      </w:pPr>
      <w:r>
        <w:rPr/>
        <w:t>4) бюджетного, налогового, водного, земельного, градостроительного, природоохранного законодательства;</w:t>
      </w:r>
    </w:p>
    <w:p>
      <w:pPr>
        <w:pStyle w:val="Normal"/>
        <w:jc w:val="both"/>
        <w:rPr/>
      </w:pPr>
      <w:r>
        <w:rPr/>
        <w:t>5) законодательства о лицензировании;</w:t>
      </w:r>
    </w:p>
    <w:p>
      <w:pPr>
        <w:pStyle w:val="Normal"/>
        <w:jc w:val="both"/>
        <w:rPr/>
      </w:pPr>
      <w:r>
        <w:rPr/>
        <w:t>6)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jc w:val="both"/>
        <w:rPr/>
      </w:pPr>
      <w:r>
        <w:rPr/>
        <w:t>7) социальных гарантий лицам, замещающим (замещавшим) муниципальные должности, и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орядок и сроки представления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ов нормативных правовых актов) в прокуратуру Пу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. Нормативные правовые акты, указанные в пунктах 2.1.,2.2. настоящего Порядка, направляются Администрацией поселка Уренгой в прокуратуру Пуровского района для проведения антикоррупционной экспертизы в 10-дневный срок с момента их принят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 xml:space="preserve">3.2. </w:t>
      </w:r>
      <w:r>
        <w:rPr>
          <w:rFonts w:eastAsia="Times New Roman"/>
          <w:lang w:eastAsia="ru-RU"/>
        </w:rPr>
        <w:t xml:space="preserve">Разработанный проект нормативного правового акта, в срок не ранее 20 дней до момента утверждения правового акта передается руководителем структурного подразделения Администрации поселка в юридический отдел Администрации поселка. </w:t>
      </w:r>
      <w:r>
        <w:rPr>
          <w:rFonts w:eastAsia="Times New Roman"/>
          <w:color w:val="000000"/>
          <w:lang w:eastAsia="ru-RU"/>
        </w:rPr>
        <w:t xml:space="preserve">Юридический отдел в течение семи рабочих дней проводит правовую проверку проекта нормативного правового акта, и направляет их </w:t>
      </w:r>
      <w:r>
        <w:rPr/>
        <w:t>в прокуратуру Пуровского района для проведения антикоррупционной и правовой экспертиз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2.1. </w:t>
      </w:r>
      <w:r>
        <w:rPr>
          <w:bCs/>
        </w:rPr>
        <w:t>Антикоррупционная и правовая проверка действующих нормативных правовых актов может проводиться также по поручению Главы поселка либо по обращению депутатов Собрания депутатов, физических или юридических лиц о необходимости проведения такой проверки с указанием на возможность нарушения в связи с применением данного нормативного правового ак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3. Прокурор Пуровского района в течение 10 дней с момента поступления нормативного правового акта (проекта нормативного правового акта) проводит антикоррупционную и правовую экспертизу муниципальных нормативных правовых актов и их проектов и направляет в Администрацию поселка информацию о результатах провер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4. Специалист юридического отдела, ответственный за направление нормативных правовых актов (проектов нормативных правовых актов) в прокуратуру Пуровского района, ведет журнал учета указанных нормативных правовых актов (проектов нормативных правовых актов)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5. </w:t>
      </w:r>
      <w:r>
        <w:rPr>
          <w:lang w:eastAsia="ru-RU"/>
        </w:rPr>
        <w:t xml:space="preserve">Заключение по результатам проверки на коррупциогенность и соответствие </w:t>
      </w:r>
      <w:r>
        <w:rPr/>
        <w:t>Конституции Российской Федерации, федеральному законодательству</w:t>
      </w:r>
      <w:r>
        <w:rPr>
          <w:lang w:eastAsia="ru-RU"/>
        </w:rPr>
        <w:t>, проведенной прокуратурой Пуровского района, действующего нормативного правового акта либо его проекта рассматривается Администрацией поселка.</w:t>
      </w:r>
    </w:p>
    <w:p>
      <w:pPr>
        <w:pStyle w:val="Style20"/>
        <w:jc w:val="both"/>
        <w:rPr>
          <w:lang w:eastAsia="ru-RU"/>
        </w:rPr>
      </w:pPr>
      <w:r>
        <w:rPr>
          <w:rFonts w:eastAsia="Times New Roman"/>
          <w:color w:val="FF0000"/>
          <w:lang w:eastAsia="ru-RU"/>
        </w:rPr>
        <w:t xml:space="preserve">          </w:t>
      </w:r>
      <w:r>
        <w:rPr>
          <w:lang w:eastAsia="ru-RU"/>
        </w:rPr>
        <w:t xml:space="preserve">3.6. </w:t>
      </w:r>
      <w:r>
        <w:rPr/>
        <w:t xml:space="preserve">По результатам рассмотрения заключения, в целях исключения положений, </w:t>
      </w:r>
      <w:r>
        <w:rPr>
          <w:lang w:eastAsia="ru-RU"/>
        </w:rPr>
        <w:t>способствующих проявлениям коррупции</w:t>
      </w:r>
      <w:r>
        <w:rPr/>
        <w:t xml:space="preserve"> </w:t>
      </w:r>
      <w:r>
        <w:rPr>
          <w:lang w:eastAsia="ru-RU"/>
        </w:rPr>
        <w:t>юридический отдел совместно с разработчиком документа</w:t>
      </w:r>
      <w:r>
        <w:rPr/>
        <w:t xml:space="preserve"> либо в течение 10 дней вносит в </w:t>
      </w:r>
      <w:r>
        <w:rPr>
          <w:lang w:eastAsia="ru-RU"/>
        </w:rPr>
        <w:t>нормативный правовой акт либо его проект</w:t>
      </w:r>
      <w:r>
        <w:rPr/>
        <w:t xml:space="preserve"> соответствующие изменения, либо в течение 5 дней направляет письменные возражения относительно выводов, содержащихся в заключении.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1. За нарушение сроков и порядка представления в прокуратуру Пуровского района нормативных правовых актов (проектов нормативных правовых актов), указанных в пунктах 2.1., 2.2. настоящего Порядка, для проведения антикоррупционной экспертизы, должностные лица Администрации поселка Уренгой несут предусмотренную законодательством Российской Федерации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szCs w:val="20"/>
      <w:lang w:val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  <w:szCs w:val="20"/>
    </w:rPr>
  </w:style>
  <w:style w:type="paragraph" w:styleId="Style22">
    <w:name w:val="Текст постановления"/>
    <w:basedOn w:val="Normal"/>
    <w:qFormat/>
    <w:pPr>
      <w:ind w:firstLine="709"/>
    </w:pPr>
    <w:rPr>
      <w:rFonts w:eastAsia="Times New Roman"/>
      <w:szCs w:val="20"/>
    </w:rPr>
  </w:style>
  <w:style w:type="paragraph" w:styleId="Style23">
    <w:name w:val="Заголовок постановления"/>
    <w:basedOn w:val="Normal"/>
    <w:next w:val="Style22"/>
    <w:qFormat/>
    <w:pPr>
      <w:spacing w:before="240" w:after="960"/>
      <w:ind w:right="5102" w:firstLine="709"/>
    </w:pPr>
    <w:rPr>
      <w:rFonts w:eastAsia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0:00Z</dcterms:created>
  <dc:creator>BuyantuevaVN</dc:creator>
  <dc:description/>
  <dc:language>en-US</dc:language>
  <cp:lastModifiedBy>ADM27</cp:lastModifiedBy>
  <cp:lastPrinted>2013-03-26T16:02:00Z</cp:lastPrinted>
  <dcterms:modified xsi:type="dcterms:W3CDTF">2013-08-29T08:50:00Z</dcterms:modified>
  <cp:revision>2</cp:revision>
  <dc:subject/>
  <dc:title/>
</cp:coreProperties>
</file>