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3</w:t>
      </w:r>
    </w:p>
    <w:p>
      <w:pPr>
        <w:pStyle w:val="Normal"/>
        <w:ind w:firstLine="5103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5103"/>
        <w:rPr>
          <w:rFonts w:ascii="PT Astra Serif" w:hAnsi="PT Astra Serif" w:cs="PT Astra Serif"/>
          <w:bCs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PT Astra Serif" w:ascii="PT Astra Serif" w:hAnsi="PT Astra Serif"/>
          <w:bCs/>
          <w:sz w:val="24"/>
          <w:szCs w:val="24"/>
        </w:rPr>
        <w:t>УТВЕРЖДЕНО</w:t>
      </w:r>
    </w:p>
    <w:p>
      <w:pPr>
        <w:pStyle w:val="Normal"/>
        <w:ind w:firstLine="5103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казом Администрации поселка</w:t>
      </w:r>
    </w:p>
    <w:p>
      <w:pPr>
        <w:pStyle w:val="Normal"/>
        <w:ind w:firstLine="5103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1 мая 2021 г. № 183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иссии по проверке готовности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 отопительному периоду 2021-2022г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плоснабжающих и теплосетевых организаций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947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по вопросам жизнеобеспечения и муниципального хозяйства, председатель комисси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униципального казенного учреждения «Управление городского хозяйства», заместитель председателя комисси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ый специалист по жилищному контролю Администрации поселка городского типа Уренгой, секретарь комиссии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юридического отдела Администрации поселка городского типа Уренгой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ый специалист по делам ГО, ЧС и административной практике Администрации поселка городского типа Уренгой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инженер (технадзор) муниципального казенного учреждения «Управление городского хозяйств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8:00Z</dcterms:created>
  <dc:creator>User</dc:creator>
  <dc:description/>
  <cp:keywords/>
  <dc:language>en-US</dc:language>
  <cp:lastModifiedBy>ADM66</cp:lastModifiedBy>
  <cp:lastPrinted>2016-08-01T10:31:00Z</cp:lastPrinted>
  <dcterms:modified xsi:type="dcterms:W3CDTF">2021-05-24T11:28:00Z</dcterms:modified>
  <cp:revision>2</cp:revision>
  <dc:subject/>
  <dc:title/>
</cp:coreProperties>
</file>