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>Медицинская документация</w:t>
        <w:br/>
        <w:tab/>
        <w:tab/>
        <w:tab/>
        <w:tab/>
        <w:tab/>
        <w:tab/>
        <w:tab/>
        <w:tab/>
        <w:tab/>
        <w:t>Учётная форма № 001-ГС/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>Утверждена приказом</w:t>
        <w:br/>
        <w:tab/>
        <w:tab/>
        <w:tab/>
        <w:tab/>
        <w:tab/>
        <w:tab/>
        <w:tab/>
        <w:tab/>
        <w:tab/>
        <w:t>Минздравсоцразвития России</w:t>
        <w:br/>
        <w:tab/>
        <w:tab/>
        <w:tab/>
        <w:tab/>
        <w:tab/>
        <w:tab/>
        <w:tab/>
        <w:tab/>
        <w:tab/>
        <w:t xml:space="preserve">от 14 декабря 2009 года </w:t>
        <w:br/>
        <w:tab/>
        <w:tab/>
        <w:tab/>
        <w:tab/>
        <w:tab/>
        <w:tab/>
        <w:tab/>
        <w:tab/>
        <w:tab/>
        <w:t>№ 984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ЗАКЛЮЧЕНИЕ</w:t>
        <w:br/>
        <w:t xml:space="preserve">медицинского учреждения о наличии (отсутствии) заболевания,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пятствующего поступлению на муниципальную службу 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Администрацию поселка городского типа Уренгой</w:t>
        <w:br/>
        <w:t>от «___» ________________ 20 ____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ыдано _______________________________________________________________________</w:t>
        <w:br/>
        <w:t>________________________________________________________________________________</w:t>
        <w:br/>
      </w:r>
      <w:r>
        <w:rPr>
          <w:rFonts w:cs="PT Astra Serif" w:ascii="PT Astra Serif" w:hAnsi="PT Astra Serif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 Администрация поселка городского типа Уренгой, 629860, ЯНАО, Пуровский район, пгт.Уренгой, мкр. 3, д. 21А.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. Фамилия, имя, отчество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лица, поступающего на муниципальную службу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Пол (мужской/женский)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Дата рождения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Адрес места жительств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7. Выявлено наличие (отсутствие) заболевания, препятствующего поступлению на муниципальную службу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2"/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Должность врача, выдавшего заключение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3"/>
      </w:r>
      <w:r>
        <w:rPr>
          <w:rFonts w:cs="PT Astra Serif" w:ascii="PT Astra Serif" w:hAnsi="PT Astra Serif"/>
        </w:rPr>
        <w:t xml:space="preserve"> </w:t>
        <w:tab/>
        <w:t>_________________</w:t>
        <w:tab/>
        <w:tab/>
        <w:t>_______________</w:t>
        <w:br/>
        <w:t xml:space="preserve"> </w:t>
        <w:tab/>
        <w:tab/>
        <w:t xml:space="preserve">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Должность врача, выдавшего заключение </w:t>
        <w:tab/>
        <w:t>_________________</w:t>
        <w:tab/>
        <w:tab/>
        <w:t>_______________</w:t>
        <w:br/>
        <w:t xml:space="preserve">  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врач учреждения здравоохранения</w:t>
        <w:tab/>
        <w:t>_________________</w:t>
        <w:tab/>
        <w:tab/>
        <w:t>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пунктом 18 приказа Минздравсоцразвития России от 14 декабря 2009 года № 984н, гражданин проходит осмотр у врача-психиатра и врача психиатра-нарколога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5:00Z</dcterms:created>
  <dc:creator>User</dc:creator>
  <dc:description/>
  <cp:keywords/>
  <dc:language>en-US</dc:language>
  <cp:lastModifiedBy>ADM21</cp:lastModifiedBy>
  <cp:lastPrinted>2011-09-22T17:20:00Z</cp:lastPrinted>
  <dcterms:modified xsi:type="dcterms:W3CDTF">2021-04-21T10:11:00Z</dcterms:modified>
  <cp:revision>7</cp:revision>
  <dc:subject/>
  <dc:title/>
</cp:coreProperties>
</file>