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звещение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проведении комиссионного отбора подрядных организаций на право на заключение договора на выполнение работ по благоустройству дворовых территорий многоквартирных домов, расположенных на территории муниципального образования поселок Уренгой                                      (5 мкр., д. №№ 22,25/1)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рганизатор комиссионного отбора (Заказчик) и место проведения комиссионного отбор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ство с ограниченной ответственностью «ТазСпецСервис»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 адрес: 629350, ЯНАО, пос. Тазовский, ул. Северная 10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чтовый адрес: 629350, ЯНАО, пос. Тазовский, ул. Северная 10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тический адрес: 629350, ЯНАО, пос. Тазовский, ул. Северная 10,телефон 8 (34940) 2-46-57, Контактное лицо: Павленин Дмитрий Александрович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проведения комиссионного отбора: 629860, ЯНАО, Пуровский район, поселок Уренгой,                  3 мкр., д. 21А, каб. №238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выполнения работ и вид работ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ЯНАО, Пуровский район, п.г.т. Уренгой, мкр.5, д. 22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) Капитальный ремонт проезда и устройство стоянки автотранспорта – 424 м2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2) Устройство освещения (приобретение, установка)– 3 шт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ЯНАО, Пуровский район, п.г.т. Уренгой, мкр.5, д. 25/1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) Ремонт проезда, в том числе ремонт тротуара – 88 м2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2) Приобретение, установка скамьи – 2 шт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Срок выполнения работ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 23 сентября 2019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Требования к участникам комиссионного отбор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аличие государственной регистрации юридического лица или индивидуального предпринимател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соответствие требованиям, установленным в соответствии с законодательством Российской Федерации к лицам, осуществляющим выполнение работ,  являющихся объектом отбора,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3) отсутствие процедуры ликвидации участника отбора и (или) не применение иных процедур предусмотренных Федеральным законом от 26.10.2002 № 127-ФЗ «О несостоятельности (банкротстве)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4) отсутствие ограничения деятельности участника отбора в порядке, установленном Кодексом Российской Федерации об административных правонарушениях, на дату подачи заявки на участие в отборе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тсутствие у участника отбора недоимки по налогам, сборам, задолженности по иным обязательным платежам в бюджеты бюджетной системы Российской Федерации  за последний отчетный период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Начальная (максимальная) цена договор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 441 800,00 рублей (Два миллиона четыреста сорок одна тысяча восемьсот рублей 00 копеек)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Порядок, Место и срок подачи заявок и документов на участие в комиссионном отборе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  <w:color w:val="000000"/>
        </w:rPr>
        <w:t>Для участия в комиссионном отборе заинтересованное лицо подает заявку в письменном виде, по форме</w:t>
      </w:r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Cs/>
          <w:color w:val="000000"/>
        </w:rPr>
        <w:t xml:space="preserve">указанной в Разделе 1.4 конкурсной документации. </w:t>
      </w:r>
      <w:r>
        <w:rPr>
          <w:rFonts w:cs="Liberation Serif" w:ascii="Liberation Serif" w:hAnsi="Liberation Serif"/>
          <w:bCs/>
        </w:rPr>
        <w:t xml:space="preserve">Прием заявок на участие в комиссионном отборе осуществляется  с 18 апреля 2019 года с 09 часов 00 минут и прекращается                       29 апреля 2019 года в 09 часов 00 минут. Прием заявок проводится </w:t>
      </w:r>
      <w:r>
        <w:rPr>
          <w:rFonts w:cs="Liberation Serif" w:ascii="Liberation Serif" w:hAnsi="Liberation Serif"/>
        </w:rPr>
        <w:t>в рабочие дни                                         с 09 часов 00 минут до 17 часов 00 минут местного времени</w:t>
      </w:r>
      <w:r>
        <w:rPr>
          <w:rFonts w:cs="Liberation Serif" w:ascii="Liberation Serif" w:hAnsi="Liberation Serif"/>
          <w:bCs/>
        </w:rPr>
        <w:t xml:space="preserve">. 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Место подачи заявок: </w:t>
      </w:r>
      <w:r>
        <w:rPr>
          <w:rFonts w:cs="Liberation Serif" w:ascii="Liberation Serif" w:hAnsi="Liberation Serif"/>
        </w:rPr>
        <w:t>629860, ЯНАО, Пуровский район, п.г.т. Уренгой, ул. Геологов д. 2А</w:t>
      </w:r>
    </w:p>
    <w:p>
      <w:pPr>
        <w:pStyle w:val="Normal"/>
        <w:ind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7. Официальный сайт для публикац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http://www.mo-urengoy.ru/komfort/dokumenty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Normal1">
    <w:name w:val="Normal Знак Знак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4"/>
    </w:rPr>
  </w:style>
  <w:style w:type="character" w:styleId="6">
    <w:name w:val="Заголовок 6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Normal"/>
    <w:pPr>
      <w:widowControl w:val="false"/>
      <w:snapToGrid w:val="false"/>
      <w:spacing w:lineRule="auto" w:line="36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hd w:fill="FFFFFF" w:val="clear"/>
    </w:pPr>
    <w:rPr>
      <w:rFonts w:ascii="Arial" w:hAnsi="Arial" w:cs="Arial"/>
      <w:color w:val="696969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3" w:leader="none"/>
      </w:tabs>
      <w:autoSpaceDE w:val="false"/>
      <w:spacing w:before="0" w:after="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12">
    <w:name w:val="Заголовок 1а"/>
    <w:basedOn w:val="Normal"/>
    <w:qFormat/>
    <w:pPr>
      <w:suppressAutoHyphens w:val="true"/>
      <w:jc w:val="center"/>
    </w:pPr>
    <w:rPr>
      <w:b/>
    </w:rPr>
  </w:style>
  <w:style w:type="paragraph" w:styleId="Number">
    <w:name w:val="Number"/>
    <w:basedOn w:val="Normal"/>
    <w:qFormat/>
    <w:pPr>
      <w:keepNext w:val="true"/>
      <w:keepLines/>
      <w:widowControl w:val="false"/>
      <w:ind w:firstLine="709"/>
      <w:jc w:val="both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b/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452" w:leader="none"/>
      </w:tabs>
      <w:ind w:left="1452" w:hanging="885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1452" w:leader="none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35">
    <w:name w:val="Стиль3"/>
    <w:basedOn w:val="25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00:00Z</dcterms:created>
  <dc:creator>Admin</dc:creator>
  <dc:description/>
  <cp:keywords/>
  <dc:language>en-US</dc:language>
  <cp:lastModifiedBy>ADM26</cp:lastModifiedBy>
  <cp:lastPrinted>2012-11-20T14:08:00Z</cp:lastPrinted>
  <dcterms:modified xsi:type="dcterms:W3CDTF">2019-04-16T14:13:00Z</dcterms:modified>
  <cp:revision>132</cp:revision>
  <dc:subject/>
  <dc:title>СООБЩЕНИЕ О ПРОВЕДЕНИИ КОМИССИОННОГО ОТБОРА ПОДРЯДНЫХ ОРГАНИЗАЦИЙ на право заключения</dc:title>
</cp:coreProperties>
</file>